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DEZ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DEZEMBR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/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anc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DEZ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12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92710</wp:posOffset>
                  </wp:positionV>
                  <wp:extent cx="1264920" cy="105727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85115</wp:posOffset>
                  </wp:positionH>
                  <wp:positionV relativeFrom="paragraph">
                    <wp:posOffset>72390</wp:posOffset>
                  </wp:positionV>
                  <wp:extent cx="1264920" cy="105727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DEZ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109220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1760</wp:posOffset>
                  </wp:positionH>
                  <wp:positionV relativeFrom="paragraph">
                    <wp:posOffset>193040</wp:posOffset>
                  </wp:positionV>
                  <wp:extent cx="1198880" cy="1002665"/>
                  <wp:effectExtent l="0" t="0" r="0" b="0"/>
                  <wp:wrapSquare wrapText="bothSides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82245</wp:posOffset>
                  </wp:positionH>
                  <wp:positionV relativeFrom="paragraph">
                    <wp:posOffset>134620</wp:posOffset>
                  </wp:positionV>
                  <wp:extent cx="1201420" cy="100393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150495</wp:posOffset>
                  </wp:positionV>
                  <wp:extent cx="1168400" cy="976630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97485</wp:posOffset>
                  </wp:positionH>
                  <wp:positionV relativeFrom="paragraph">
                    <wp:posOffset>134620</wp:posOffset>
                  </wp:positionV>
                  <wp:extent cx="1264920" cy="1057275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59090</wp:posOffset>
            </wp:positionH>
            <wp:positionV relativeFrom="paragraph">
              <wp:posOffset>42545</wp:posOffset>
            </wp:positionV>
            <wp:extent cx="1456055" cy="4997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ocyane Cola Collet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DEZ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/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103505</wp:posOffset>
                  </wp:positionV>
                  <wp:extent cx="1250315" cy="1045210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80645</wp:posOffset>
                  </wp:positionV>
                  <wp:extent cx="1264920" cy="1057275"/>
                  <wp:effectExtent l="0" t="0" r="0" b="0"/>
                  <wp:wrapSquare wrapText="bothSides"/>
                  <wp:docPr id="1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Fórmulas Láctea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na Lis Santos da Silva: Leite Itambé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Heythor Gabryel Aquino Barreto: Aptami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Manoel de Souza Araújo Moura: Nan So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Vitor dos Santos: Nestoge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elissa Silva Machado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na Moura Neiva de Araújo: Aptanutri com Avei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45780</wp:posOffset>
            </wp:positionH>
            <wp:positionV relativeFrom="paragraph">
              <wp:posOffset>81915</wp:posOffset>
            </wp:positionV>
            <wp:extent cx="1148715" cy="3943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utricionista CRN3: 23813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8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11-20T22:43:00Z</dcterms:modified>
  <cp:revision>3</cp:revision>
  <dc:subject/>
  <dc:title/>
</cp:coreProperties>
</file>