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67"/>
        <w:gridCol w:w="2268"/>
        <w:gridCol w:w="2693"/>
        <w:gridCol w:w="2693"/>
        <w:gridCol w:w="2694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4 ANOS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 INTEGRAL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morang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Ovo Mexido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em Isca com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eito de Frango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Goia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lmôndeg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ene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Rep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de Cenoura Integral (sem laranj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de Laranj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Maracuj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de Abacax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962265</wp:posOffset>
            </wp:positionH>
            <wp:positionV relativeFrom="paragraph">
              <wp:posOffset>50165</wp:posOffset>
            </wp:positionV>
            <wp:extent cx="1292225" cy="44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9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718"/>
        <w:gridCol w:w="2268"/>
        <w:gridCol w:w="2835"/>
        <w:gridCol w:w="2788"/>
        <w:gridCol w:w="6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eite com Caca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Vitamina: leite com banana e avei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Moída Refogada</w:t>
              <w:br/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Rep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Banana Nanic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strogonoffe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xinha de Frango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Banana N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arne Suí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rroz com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de Pepino com Tom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Abacax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lada Mista de Folh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II leite na canec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orta Caseira de Carne Moída (farinha de trigo, fermento em pó, óleo, leite, ovos, frango desfiado, cebola, tomate, alho, cenoura ralad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uco Natural de Acero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lo Caseiro de Laranj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de Leite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uco Natural de 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eite com Caca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82890</wp:posOffset>
            </wp:positionH>
            <wp:positionV relativeFrom="paragraph">
              <wp:posOffset>52705</wp:posOffset>
            </wp:positionV>
            <wp:extent cx="145605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52"/>
        <w:gridCol w:w="2452"/>
        <w:gridCol w:w="2469"/>
        <w:gridCol w:w="2448"/>
        <w:gridCol w:w="3011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1 A 3 ANOS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9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Leite com Cacau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mamã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Francês com Queijo Derretid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198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moç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eito de Frango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alada de Pepin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Quibe Assado Recheado (carne moída, trigo para quibe, cebola, queijo muçarela, hortelã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em Cub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ndioc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carrão tipo Penne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 com Rúcu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:00h BI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15:0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de Ace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ni Pão de Queij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d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com Margari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Abacaxi com Laranj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maracujá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ieta - Restrição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78319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757"/>
        <w:gridCol w:w="2551"/>
        <w:gridCol w:w="2552"/>
        <w:gridCol w:w="2551"/>
        <w:gridCol w:w="2694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IXA ETÁRIA: 1 A 3 ANO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ÍODO: INTEGRA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09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há Natural de Erva Cid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Pão Francês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Vitamina: leite com banana nanica e maç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Farofa de Carne Moída</w:t>
              <w:br/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Repolh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oxa e Sobrecoxa Assada com Batata e Batata Do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rne em Isca com Piment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Chuchu com Ov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Goiab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rango Desfiado Refog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rroz à Grega (cenoura ralada, vagem e milh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Beterrab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anci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 xml:space="preserve">Macarrão tipo Parafuso Integral ao molho de Carne Moíd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</w:tc>
      </w:tr>
      <w:tr>
        <w:trPr>
          <w:trHeight w:val="516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:00h B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II leite na canec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:00h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ão de Leite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olo Caseiro de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uco Natural de Acero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ão de Leite com molho de Carne Moíd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uco Natural de Laranj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eta - Restrição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18755</wp:posOffset>
            </wp:positionH>
            <wp:positionV relativeFrom="paragraph">
              <wp:posOffset>170180</wp:posOffset>
            </wp:positionV>
            <wp:extent cx="1456055" cy="4997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757"/>
        <w:gridCol w:w="2551"/>
        <w:gridCol w:w="2552"/>
        <w:gridCol w:w="2551"/>
        <w:gridCol w:w="2694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RDÁPIO: BERÇÁRIO II, MATERNAL I E I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FAIXA ETÁRIA: 1 A 3 ANO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ERÍODO: INTEGRAL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REFEIÇÃO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2ª 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º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4ª 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5ª 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6ª FEIR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Total de Alunos: 78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30/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1/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2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3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04/10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8:00h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 w:val="false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b w:val="false"/>
                <w:sz w:val="19"/>
                <w:szCs w:val="19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Leite com Caca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Chá Natural de Erva Cidr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Pão Francês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Vitamina: leite com banana nanica e maçã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0:30h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Ovo Cozido com Molho de Tomate</w:t>
              <w:br/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obremesa: Banana Nan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Coxinha de Frango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Purê de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obremesa: Mam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obremesa: Maç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Carne Suí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Feijão Pret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alada d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obremesa: La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Macarrão tipo Padre Nosso ao molho Peito de Frango Desfiad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obremesa: Melão</w:t>
            </w:r>
          </w:p>
        </w:tc>
      </w:tr>
      <w:tr>
        <w:trPr>
          <w:trHeight w:val="516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2:00h BII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13:30h MI e MI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BII Mamad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BII Mamad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BII Mamad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BII Mamad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BII Mamadeira</w:t>
            </w:r>
          </w:p>
        </w:tc>
      </w:tr>
      <w:tr>
        <w:trPr>
          <w:trHeight w:val="50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MII leite na cane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MII leite na cane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MII leite na cane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MII leite na cane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MI leite na mamadei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MII leite na caneca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15:00h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Leite com Caca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Canj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Pão de Leite com Requeijão Cremoso Caseir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Bolo Caseiro de Pão de Ló com Uva Pass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Água de Coc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Pão de Leite com molho de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 xml:space="preserve">Suco Natural de Laranja com Maracujá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Dieta - Restrição 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eguir Rest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eguir Restri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eguir Restr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eguir Restriçã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sz w:val="19"/>
                <w:szCs w:val="19"/>
              </w:rPr>
              <w:t>Seguir Restriç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Fórmulas Lácteas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Arthur Giacomelli Thomazelli: Aptamil SL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Ana Beatriz Mazini Borges dos Santos: Aptamil 2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Elisa Maria Cecílio Machado: Ninho Zero Lactos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Helena Martins Ribeiro: Ninho Zero Lactos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Lis Emanuele da Silva Santos: leite em pó + nutren júnior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Mateo Zion Moura Aguiar Fabrício: Ninho Zero Lactos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à disponibilidade dos fornecedores para a entrega de mercadoria solicitada (qualidade de gêneros alimentícios e sazonalidade).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  <w:lang w:val="en-US" w:eastAsia="en-US"/>
        </w:rPr>
      </w:pPr>
      <w:r>
        <w:rPr>
          <w:rFonts w:cs="Arial" w:ascii="Arial" w:hAnsi="Arial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971155</wp:posOffset>
            </wp:positionH>
            <wp:positionV relativeFrom="paragraph">
              <wp:posOffset>114300</wp:posOffset>
            </wp:positionV>
            <wp:extent cx="1456055" cy="4997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4:00Z</dcterms:created>
  <dc:creator>SecEdu_Celia</dc:creator>
  <dc:description/>
  <cp:keywords/>
  <dc:language>en-US</dc:language>
  <cp:lastModifiedBy>User</cp:lastModifiedBy>
  <cp:lastPrinted>2024-03-13T09:02:00Z</cp:lastPrinted>
  <dcterms:modified xsi:type="dcterms:W3CDTF">2024-09-05T12:36:00Z</dcterms:modified>
  <cp:revision>3</cp:revision>
  <dc:subject/>
  <dc:title/>
</cp:coreProperties>
</file>