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EMEI TIA MAURA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4"/>
          <w:szCs w:val="22"/>
          <w:u w:val="single"/>
        </w:rPr>
      </w:pPr>
      <w:r>
        <w:rPr>
          <w:rFonts w:cs="Calibri" w:ascii="Calibri" w:hAnsi="Calibri"/>
          <w:b w:val="false"/>
          <w:sz w:val="24"/>
          <w:szCs w:val="22"/>
          <w:u w:val="single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2435"/>
        <w:gridCol w:w="2435"/>
        <w:gridCol w:w="2531"/>
        <w:gridCol w:w="2440"/>
        <w:gridCol w:w="3000"/>
      </w:tblGrid>
      <w:tr>
        <w:trPr/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ARDÁPIO: BERÇÁRIO I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ÊS: SETEMBRO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AIXA ETÁRIA: MENOR DE 12 MESES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RÍODO: INTEGRAL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FEIÇÃO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ª FEIR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º FEIRA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ª FEIR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ª FEIR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ª FEIRA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otal de Alunos: 7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2/0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3/0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4/0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5/0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6/09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esjeju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8:000h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lmoç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:20h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pa de macarrão letrinha, carne bovina moída, batata, beterraba, couve e cenou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Abacaxi Pérol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Canja de frango, batata, cenoura, beterraba e brócolis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Laranja Lima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Cs w:val="22"/>
              </w:rPr>
              <w:t>Purê de Batata, carne bovina moída, batata doce, brócolis e vagem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Maçã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  <w:t>Caldo verde com peito de frango, brócolis, couve e vagem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Melã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  <w:t>Sopa de fubá, peito de frango, abobrinha, couve e cenou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Banana Nanic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madeira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:30h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olação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:30h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Banana Nanic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çã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Abacaxi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 xml:space="preserve">Pêra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Cs w:val="22"/>
              </w:rPr>
              <w:t>Maçã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afé Da Tarde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5:30h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sz w:val="18"/>
          <w:szCs w:val="18"/>
          <w:lang w:val="en-US" w:eastAsia="en-US"/>
        </w:rPr>
      </w:pPr>
      <w:r>
        <w:rPr>
          <w:rFonts w:cs="Calibri" w:ascii="Calibri" w:hAnsi="Calibri"/>
          <w:b w:val="false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743825</wp:posOffset>
            </wp:positionH>
            <wp:positionV relativeFrom="paragraph">
              <wp:posOffset>47625</wp:posOffset>
            </wp:positionV>
            <wp:extent cx="1456055" cy="499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8"/>
          <w:szCs w:val="22"/>
        </w:rPr>
      </w:pPr>
      <w:r>
        <w:rPr>
          <w:rFonts w:cs="Calibri" w:ascii="Calibri" w:hAnsi="Calibri"/>
          <w:b w:val="false"/>
          <w:sz w:val="18"/>
          <w:szCs w:val="22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Jocyane Cola Collete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utricionista CRN3: 23813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452"/>
        <w:gridCol w:w="2452"/>
        <w:gridCol w:w="2452"/>
        <w:gridCol w:w="2452"/>
        <w:gridCol w:w="3017"/>
      </w:tblGrid>
      <w:tr>
        <w:trPr/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ARDÁPIO: BERÇÁRIO I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ÊS: SETEMBRO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AIXA ETÁRIA: MENOR DE 12 MESES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RÍODO: INTEGRAL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FEIÇ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º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ª FEI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ª FEIRA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otal de Alunos: 7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9/0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0/0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1/0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2/0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3/09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esjeju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8:000h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lmoç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:20h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pa de padre nosso carne bovina moída, batata, beterraba, couve e cenour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Cs w:val="22"/>
              </w:rPr>
              <w:t xml:space="preserve">Sobremesa: Banana Maçã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  <w:t>Caldo de Lentilha com peito de frango, brócolis, beterraba e cenou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Mam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pa de Mandioca, carne bovina moída, cenoura, beterraba e couv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Maçã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  <w:t>Caldo de mandioca salsa, peito de frango, abobora, brócolis e mandioc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Maçã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  <w:t>Polenta com carne bovina moída, beterraba e toma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Abacaxi Pérol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madeira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:30h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olação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:30h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Pê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Laranja Lim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Uv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orang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elão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afé Da Tarde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5:30h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8"/>
          <w:szCs w:val="22"/>
        </w:rPr>
      </w:pPr>
      <w:r>
        <w:rPr>
          <w:rFonts w:cs="Calibri" w:ascii="Calibri" w:hAnsi="Calibri"/>
          <w:b w:val="false"/>
          <w:sz w:val="18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  <w:lang w:val="en-US" w:eastAsia="en-US"/>
        </w:rPr>
      </w:pPr>
      <w:r>
        <w:rPr>
          <w:rFonts w:cs="Calibri" w:ascii="Calibri" w:hAnsi="Calibri"/>
          <w:b w:val="false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820660</wp:posOffset>
            </wp:positionH>
            <wp:positionV relativeFrom="paragraph">
              <wp:posOffset>6350</wp:posOffset>
            </wp:positionV>
            <wp:extent cx="1456055" cy="4997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Jocyane Cola Collete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utricionista CRN3: 23813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2450"/>
        <w:gridCol w:w="2338"/>
        <w:gridCol w:w="2687"/>
        <w:gridCol w:w="2421"/>
        <w:gridCol w:w="2972"/>
      </w:tblGrid>
      <w:tr>
        <w:trPr/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ARDÁPIO: BERÇÁRIO I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ÊS: SETEMBRO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AIXA ETÁRIA: MENOR DE 12 MESES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RÍODO: INTEGRAL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FEIÇÃO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ª FEIR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º FEIR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ª FEIR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ª FEIRA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ª FEIRA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otal de Alunos: 7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6/0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7/09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8/09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9/09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/09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esjeju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8:000h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lmoç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:20h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pa de macarrão letrinha, carne bovina moída, batata, beterraba, couve e cenou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Abacaxi Pérol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Canja de frango, batata, cenoura, beterraba e brócolis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Laranja Lim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Purê de Batata, carne bovina moída, batata doce, brócolis e vagem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Maçã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  <w:t>Caldo verde com peito de frango, brócolis, couve e vagem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Melão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  <w:t>Sopa de fubá, peito de frango, abobrinha, couve e cenou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Banana Nanic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madeira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:30h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olação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:30h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Banana Nanic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çã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Abacaxi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ão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elão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afé Da Tarde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5:30h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sz w:val="19"/>
          <w:szCs w:val="19"/>
        </w:rPr>
      </w:pPr>
      <w:r>
        <w:rPr>
          <w:rFonts w:cs="Calibri" w:ascii="Calibri" w:hAnsi="Calibri"/>
          <w:b w:val="false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9"/>
          <w:szCs w:val="19"/>
        </w:rPr>
      </w:pPr>
      <w:r>
        <w:rPr>
          <w:rFonts w:cs="Calibri" w:ascii="Calibri" w:hAnsi="Calibri"/>
          <w:b w:val="false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9"/>
          <w:szCs w:val="19"/>
        </w:rPr>
      </w:pPr>
      <w:r>
        <w:rPr>
          <w:rFonts w:cs="Calibri" w:ascii="Calibri" w:hAnsi="Calibri"/>
          <w:b w:val="false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9"/>
          <w:szCs w:val="19"/>
        </w:rPr>
      </w:pPr>
      <w:r>
        <w:rPr>
          <w:rFonts w:cs="Calibri" w:ascii="Calibri" w:hAnsi="Calibri"/>
          <w:b w:val="false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9"/>
          <w:szCs w:val="19"/>
        </w:rPr>
      </w:pPr>
      <w:r>
        <w:rPr>
          <w:rFonts w:cs="Calibri" w:ascii="Calibri" w:hAnsi="Calibri"/>
          <w:b w:val="false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9"/>
          <w:szCs w:val="19"/>
          <w:lang w:val="en-US" w:eastAsia="en-US"/>
        </w:rPr>
      </w:pPr>
      <w:r>
        <w:rPr>
          <w:rFonts w:cs="Calibri" w:ascii="Calibri" w:hAnsi="Calibri"/>
          <w:b w:val="false"/>
          <w:sz w:val="19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820660</wp:posOffset>
            </wp:positionH>
            <wp:positionV relativeFrom="paragraph">
              <wp:posOffset>107950</wp:posOffset>
            </wp:positionV>
            <wp:extent cx="1456055" cy="49974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9"/>
          <w:szCs w:val="19"/>
        </w:rPr>
      </w:pPr>
      <w:r>
        <w:rPr>
          <w:rFonts w:cs="Calibri" w:ascii="Calibri" w:hAnsi="Calibri"/>
          <w:b w:val="false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9"/>
          <w:szCs w:val="19"/>
        </w:rPr>
      </w:pPr>
      <w:r>
        <w:rPr>
          <w:rFonts w:cs="Calibri" w:ascii="Calibri" w:hAnsi="Calibri"/>
          <w:b w:val="false"/>
          <w:sz w:val="19"/>
          <w:szCs w:val="19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sz w:val="19"/>
          <w:szCs w:val="22"/>
        </w:rPr>
      </w:pPr>
      <w:r>
        <w:rPr>
          <w:rFonts w:cs="Calibri" w:ascii="Calibri" w:hAnsi="Calibri"/>
          <w:b w:val="false"/>
          <w:sz w:val="19"/>
          <w:szCs w:val="22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Jocyane Cola Collete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utricionista CRN3: 23813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9"/>
          <w:szCs w:val="19"/>
        </w:rPr>
      </w:pPr>
      <w:r>
        <w:rPr>
          <w:rFonts w:cs="Calibri" w:ascii="Calibri" w:hAnsi="Calibri"/>
          <w:b w:val="false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9"/>
          <w:szCs w:val="19"/>
        </w:rPr>
      </w:pPr>
      <w:r>
        <w:rPr>
          <w:rFonts w:cs="Calibri" w:ascii="Calibri" w:hAnsi="Calibri"/>
          <w:b w:val="false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9"/>
          <w:szCs w:val="19"/>
        </w:rPr>
      </w:pPr>
      <w:r>
        <w:rPr>
          <w:rFonts w:cs="Calibri" w:ascii="Calibri" w:hAnsi="Calibri"/>
          <w:b w:val="false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9"/>
          <w:szCs w:val="19"/>
        </w:rPr>
      </w:pPr>
      <w:r>
        <w:rPr>
          <w:rFonts w:cs="Calibri" w:ascii="Calibri" w:hAnsi="Calibri"/>
          <w:b w:val="false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9"/>
          <w:szCs w:val="19"/>
        </w:rPr>
      </w:pPr>
      <w:r>
        <w:rPr>
          <w:rFonts w:cs="Calibri" w:ascii="Calibri" w:hAnsi="Calibri"/>
          <w:b w:val="false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9"/>
          <w:szCs w:val="19"/>
        </w:rPr>
      </w:pPr>
      <w:r>
        <w:rPr>
          <w:rFonts w:cs="Calibri" w:ascii="Calibri" w:hAnsi="Calibri"/>
          <w:b w:val="false"/>
          <w:sz w:val="19"/>
          <w:szCs w:val="19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452"/>
        <w:gridCol w:w="2452"/>
        <w:gridCol w:w="2452"/>
        <w:gridCol w:w="2452"/>
        <w:gridCol w:w="3017"/>
      </w:tblGrid>
      <w:tr>
        <w:trPr/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ARDÁPIO: BERÇÁRIO I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ÊS: SETEMBRO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AIXA ETÁRIA: MENOR DE 12 MESES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RÍODO: INTEGRAL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FEIÇ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º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ª FEI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ª FEIRA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otal de Alunos: 7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3/0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4/0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5/0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6/0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7/09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esjeju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8:000h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lmoç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:20h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pa de Mandioca, carne bovina moída, cenoura, beterraba e couv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Mel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  <w:t>Caldo de Lentilha com peito de frango, brócolis, beterraba e cenou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Mam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  <w:t>Sopa de Feijão com carne bovina moída, abobrinha, couve e cenou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Abacaxi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  <w:t>Caldo de mandioca salsa, peito de frango, abobora, brócolis e mandioc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Maçã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  <w:t>Polenta com carne bovina moída, beterraba e tomat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Cs w:val="22"/>
              </w:rPr>
              <w:t>Sobremesa: Abacaxi Pérol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madeira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:30h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olação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:30h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Banana Nanica com Avei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elanci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Pê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elão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afé Da Tarde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5:30h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</w:tr>
    </w:tbl>
    <w:p>
      <w:pPr>
        <w:pStyle w:val="Normal"/>
        <w:jc w:val="righ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szCs w:val="22"/>
          <w:lang w:val="en-US" w:eastAsia="en-US"/>
        </w:rPr>
      </w:pPr>
      <w:r>
        <w:rPr>
          <w:rFonts w:cs="Calibri" w:ascii="Calibri" w:hAnsi="Calibri"/>
          <w:b w:val="false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806690</wp:posOffset>
            </wp:positionH>
            <wp:positionV relativeFrom="paragraph">
              <wp:posOffset>5080</wp:posOffset>
            </wp:positionV>
            <wp:extent cx="1456055" cy="49974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Jocyane Cola Collete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utricionista CRN3: 23813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452"/>
        <w:gridCol w:w="2452"/>
        <w:gridCol w:w="2452"/>
        <w:gridCol w:w="2452"/>
        <w:gridCol w:w="3017"/>
      </w:tblGrid>
      <w:tr>
        <w:trPr/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ARDÁPIO: BERÇÁRIO I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ÊS: SETEMBRO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AIXA ETÁRIA: MENOR DE 12 MESES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RÍODO: INTEGRAL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FEIÇ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º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ª FEI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ª FEIRA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otal de Alunos: 7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0/0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1/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2/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3/10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4/10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esjeju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8:000h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lmoç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:20h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pa de padre nosso carne bovina moída, batata, beterraba, couve e cenour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Cs w:val="22"/>
              </w:rPr>
              <w:t xml:space="preserve">Sobremesa: Banana Maçã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Canja de frango, batata, cenoura, beterraba e brócolis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Laranja Lim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Purê de Batata, carne bovina moída, batata doce, brócolis e vagem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Maçã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  <w:t>Caldo verde com peito de frango, brócolis, couve e vagem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Melã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  <w:t>Sopa de fubá, peito de frango, abobrinha, couve e cenou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Banana Nanic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madeira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:30h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olação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:30h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Pê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çã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Abacaxi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ã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elão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afé Da Tarde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5:30h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Fórmulas Lácteas:</w:t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sz w:val="16"/>
          <w:szCs w:val="16"/>
        </w:rPr>
        <w:t>Ana Lívia Rodrigues Estevan: Aptamil 1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João Manoel de Souza Araújo Moura: Aptamil SL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Laura Vitória Ferreira: Neocate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Marina Moura Neiva de Araújo: Nestonutri de 1 a 3 anos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Maria Alice Maranhão Pereira: Nestogeno 2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Melissa Machado: Aptamil SL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9"/>
          <w:szCs w:val="19"/>
        </w:rPr>
      </w:pPr>
      <w:r>
        <w:rPr>
          <w:rFonts w:cs="Calibri" w:ascii="Calibri" w:hAnsi="Calibri"/>
          <w:b w:val="false"/>
          <w:sz w:val="16"/>
          <w:szCs w:val="16"/>
        </w:rPr>
        <w:t>Pedro Arthur Pereira da Silva: Aptamil</w:t>
      </w:r>
      <w:r>
        <w:rPr>
          <w:rFonts w:cs="Calibri" w:ascii="Calibri" w:hAnsi="Calibri"/>
          <w:b w:val="false"/>
          <w:sz w:val="19"/>
          <w:szCs w:val="19"/>
        </w:rPr>
        <w:t xml:space="preserve"> </w:t>
      </w:r>
      <w:r>
        <w:rPr>
          <w:rFonts w:cs="Calibri" w:ascii="Calibri" w:hAnsi="Calibri"/>
          <w:b w:val="false"/>
          <w:sz w:val="16"/>
          <w:szCs w:val="16"/>
        </w:rPr>
        <w:t>2</w:t>
      </w:r>
    </w:p>
    <w:p>
      <w:pPr>
        <w:pStyle w:val="Normal"/>
        <w:jc w:val="both"/>
        <w:rPr>
          <w:sz w:val="19"/>
          <w:szCs w:val="19"/>
        </w:rPr>
      </w:pPr>
      <w:r>
        <w:rPr>
          <w:rFonts w:cs="Calibri" w:ascii="Calibri" w:hAnsi="Calibri"/>
          <w:b w:val="false"/>
          <w:sz w:val="19"/>
          <w:szCs w:val="19"/>
        </w:rPr>
        <w:t>Cardápio sujeito a alteração devido à disponibilidade dos fornecedores para a entrega de mercadoria solicitada (qualidade de gêneros alimentícios e sazonalidade)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8"/>
          <w:szCs w:val="18"/>
          <w:lang w:val="en-US" w:eastAsia="en-US"/>
        </w:rPr>
      </w:pPr>
      <w:r>
        <w:rPr>
          <w:rFonts w:cs="Calibri" w:ascii="Calibri" w:hAnsi="Calibri"/>
          <w:b w:val="false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820660</wp:posOffset>
            </wp:positionH>
            <wp:positionV relativeFrom="paragraph">
              <wp:posOffset>52070</wp:posOffset>
            </wp:positionV>
            <wp:extent cx="1456055" cy="49974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8"/>
          <w:szCs w:val="22"/>
        </w:rPr>
      </w:pPr>
      <w:r>
        <w:rPr>
          <w:rFonts w:cs="Calibri" w:ascii="Calibri" w:hAnsi="Calibri"/>
          <w:b w:val="false"/>
          <w:sz w:val="18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Jocyane Cola Collete</w:t>
      </w:r>
    </w:p>
    <w:p>
      <w:pPr>
        <w:pStyle w:val="Normal"/>
        <w:jc w:val="right"/>
        <w:rPr/>
      </w:pPr>
      <w:r>
        <w:rPr>
          <w:rFonts w:cs="Arial" w:ascii="Arial" w:hAnsi="Arial"/>
          <w:b w:val="false"/>
          <w:sz w:val="20"/>
          <w:szCs w:val="20"/>
        </w:rPr>
        <w:t>Nutricionista CRN3: 23813</w:t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284" w:top="1134" w:footer="8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957695</wp:posOffset>
          </wp:positionH>
          <wp:positionV relativeFrom="paragraph">
            <wp:posOffset>-1270</wp:posOffset>
          </wp:positionV>
          <wp:extent cx="1038225" cy="646430"/>
          <wp:effectExtent l="0" t="0" r="0" b="0"/>
          <wp:wrapTight wrapText="bothSides">
            <wp:wrapPolygon edited="0">
              <wp:start x="-125" y="0"/>
              <wp:lineTo x="-125" y="21343"/>
              <wp:lineTo x="21600" y="21343"/>
              <wp:lineTo x="21600" y="0"/>
              <wp:lineTo x="-125" y="0"/>
            </wp:wrapPolygon>
          </wp:wrapTight>
          <wp:docPr id="6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309370</wp:posOffset>
          </wp:positionH>
          <wp:positionV relativeFrom="paragraph">
            <wp:posOffset>-1270</wp:posOffset>
          </wp:positionV>
          <wp:extent cx="942975" cy="819150"/>
          <wp:effectExtent l="0" t="0" r="0" b="0"/>
          <wp:wrapNone/>
          <wp:docPr id="7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  <w:t>PREFEITURA MUNICIPAL DE PIQUEROBI</w:t>
    </w:r>
  </w:p>
  <w:p>
    <w:pPr>
      <w:pStyle w:val="Normal"/>
      <w:rPr>
        <w:shd w:fill="FFFFFF" w:val="clear"/>
      </w:rPr>
    </w:pPr>
    <w:r>
      <w:rPr>
        <w:lang w:val="en-US" w:eastAsia="en-US"/>
      </w:rPr>
      <w:t xml:space="preserve">SECRETARIA MUNICIPAL DE EDUCAÇÃO E </w:t>
    </w:r>
    <w:r>
      <w:rPr>
        <w:sz w:val="18"/>
        <w:lang w:val="en-US" w:eastAsia="en-US"/>
      </w:rPr>
      <w:t>CULTURA</w:t>
    </w:r>
  </w:p>
  <w:p>
    <w:pPr>
      <w:pStyle w:val="Normal"/>
      <w:rPr/>
    </w:pPr>
    <w:r>
      <w:rPr/>
      <w:t>ALIMENTAÇÃO ESCOLAR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2"/>
      <w:szCs w:val="3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emEspaamentoChar">
    <w:name w:val="Sem Espaçamento Char"/>
    <w:qFormat/>
    <w:rPr>
      <w:rFonts w:eastAsia="Times New Roman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cretaria-Brasa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3:51:00Z</dcterms:created>
  <dc:creator>SecEdu_Celia</dc:creator>
  <dc:description/>
  <cp:keywords/>
  <dc:language>en-US</dc:language>
  <cp:lastModifiedBy>User</cp:lastModifiedBy>
  <cp:lastPrinted>2023-10-24T09:21:00Z</cp:lastPrinted>
  <dcterms:modified xsi:type="dcterms:W3CDTF">2024-09-05T11:59:00Z</dcterms:modified>
  <cp:revision>3</cp:revision>
  <dc:subject/>
  <dc:title/>
</cp:coreProperties>
</file>