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MEF MAURA APARECIDA DASSIE VERGA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170"/>
        <w:gridCol w:w="2516"/>
        <w:gridCol w:w="2607"/>
        <w:gridCol w:w="2696"/>
        <w:gridCol w:w="2954"/>
      </w:tblGrid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FEIÇÃO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0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09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9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de Erva Cidr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olo Caseiro de Cacau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olacha tipo Maisen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Vitamina: leite com morango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:30 – 15:50h (3º, 4º e 5º Ano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Espinafr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ao Molho com Grão de B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inguiça Calabresa Refog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Temperado (cenoura, milho e ervilh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lmôndeg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e ao Molho de Salsic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de Erva Cidreir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olo Caseiro de Cacau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ss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Bolacha tipo Maisen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Vitamina: leite com morango 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812405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51"/>
        <w:gridCol w:w="2451"/>
        <w:gridCol w:w="2533"/>
        <w:gridCol w:w="2377"/>
        <w:gridCol w:w="3016"/>
      </w:tblGrid>
      <w:tr>
        <w:trPr/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9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/09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/0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9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ave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aseiro Cremo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Refogada</w:t>
              <w:br/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Carn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tata Pa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 com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Peito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Mista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Laranja Integr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Salgada Integral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avei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Requeijão Caseiro Cremos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04785</wp:posOffset>
            </wp:positionH>
            <wp:positionV relativeFrom="paragraph">
              <wp:posOffset>175260</wp:posOffset>
            </wp:positionV>
            <wp:extent cx="1456055" cy="49974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8860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2443"/>
        <w:gridCol w:w="2443"/>
        <w:gridCol w:w="2587"/>
        <w:gridCol w:w="2362"/>
        <w:gridCol w:w="3004"/>
      </w:tblGrid>
      <w:tr>
        <w:trPr/>
        <w:tc>
          <w:tcPr>
            <w:tcW w:w="5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FAIXA ETÁRIA: 06 A 10 ANOS (FUNDAMENTAL I)</w:t>
            </w:r>
          </w:p>
        </w:tc>
        <w:tc>
          <w:tcPr>
            <w:tcW w:w="5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/0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/0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9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Maracuj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enoura Ral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Pepin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Quibe Assado Recheado (carne moída, trigo para quibe, cebola, queijo muçarela, hortelã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Cub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ndioc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Rúcu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Caseir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Ovo Mexi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Maracujá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12405</wp:posOffset>
            </wp:positionH>
            <wp:positionV relativeFrom="paragraph">
              <wp:posOffset>132080</wp:posOffset>
            </wp:positionV>
            <wp:extent cx="1456055" cy="499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  <w:gridCol w:w="2551"/>
        <w:gridCol w:w="269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3"/>
                <w:szCs w:val="23"/>
              </w:rPr>
              <w:t>FAIXA ETÁRIA: 06 A 10 ANOS (FUNDAMENTAL 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/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Salgad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nanica e maç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Acerola com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ç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arofa de Carne Moída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Assada com Batata e Batata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 com Piment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Goiab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Desfiado Refog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à Grega (cenoura ralada, vagem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acarrão tipo Parafuso Integral ao molho de Carne Moíd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Salgada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nanica e maç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de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uco de Acerola com 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Muçar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939405</wp:posOffset>
            </wp:positionH>
            <wp:positionV relativeFrom="paragraph">
              <wp:posOffset>84455</wp:posOffset>
            </wp:positionV>
            <wp:extent cx="1456055" cy="499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  <w:gridCol w:w="2551"/>
        <w:gridCol w:w="2694"/>
      </w:tblGrid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ARDÁPIO: ENSINO FUNDAMENT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FAIXA ETÁRIA: 06 A 10 ANOS (FUNDAMENTAL I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ERÍODO: PARCIA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FEIÇÃ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º FEI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FE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 FEIR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FEIR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tal de Alunos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nhã: 94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2"/>
              </w:rPr>
              <w:t>Tarde: 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3/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4/1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10 – 7:25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polpa de frutas vermel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ereal Matin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:10 – 9:3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 (3º, 4º e 5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:40 – 15:00h (1º e 2º An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 (3º, 4º e 5º Ano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Cozido com Molho de Tomate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Xadre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Suín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Feijão Preto Temperado (Lombo e linguiça calabresa)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La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acarrão tipo Padre Nosso ao molho Peito de Frango Desfiad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</w:tr>
      <w:tr>
        <w:trPr>
          <w:trHeight w:val="111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00 – 12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o Caseiro Pão de Ló com Uva Pass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olacha tipo Maisena sabor Chocol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polpa de frutas vermelha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ereal Matin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87005</wp:posOffset>
            </wp:positionH>
            <wp:positionV relativeFrom="paragraph">
              <wp:posOffset>25400</wp:posOffset>
            </wp:positionV>
            <wp:extent cx="1456055" cy="49974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8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8:00Z</dcterms:created>
  <dc:creator>SecEdu_Celia</dc:creator>
  <dc:description/>
  <cp:keywords/>
  <dc:language>en-US</dc:language>
  <cp:lastModifiedBy>User</cp:lastModifiedBy>
  <cp:lastPrinted>2024-07-24T10:40:00Z</cp:lastPrinted>
  <dcterms:modified xsi:type="dcterms:W3CDTF">2024-09-05T11:57:00Z</dcterms:modified>
  <cp:revision>4</cp:revision>
  <dc:subject/>
  <dc:title/>
</cp:coreProperties>
</file>