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EF MAURA APARECIDA DASSIE VERGANI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451"/>
        <w:gridCol w:w="2451"/>
        <w:gridCol w:w="2533"/>
        <w:gridCol w:w="2377"/>
        <w:gridCol w:w="3016"/>
      </w:tblGrid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NOVEMBRO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1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olo Caseiro de Laran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Vitamina: leite com Moran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Queijo Mussare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vo Cozido com Molho de Tomate</w:t>
              <w:br/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Pepin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Banana Nanic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xinha da Asa do Frango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celga com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çã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arne Moída ao Molho com Legumes (Batata e Cenour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Feij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mã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inguiça Toscana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 com Brócol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Beterraba Cozi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carrão tipo Parafuso ao Molho de Peito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Repolh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elão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olo Caseiro de Laran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Vitamina: leite com Moran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Queijo Muss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43825</wp:posOffset>
            </wp:positionH>
            <wp:positionV relativeFrom="paragraph">
              <wp:posOffset>175260</wp:posOffset>
            </wp:positionV>
            <wp:extent cx="1456055" cy="49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43"/>
        <w:gridCol w:w="2443"/>
        <w:gridCol w:w="2587"/>
        <w:gridCol w:w="2362"/>
        <w:gridCol w:w="3004"/>
      </w:tblGrid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NOVEMBRO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1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Queijo Derretid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tipo Salgada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 e aveia em floco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Integral de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arofa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Mix de Folh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anc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em Isc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Rep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a e Sobrecoxa Desossada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Açaf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 com Lentil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 com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dre Nosso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Pepin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45085</wp:posOffset>
                  </wp:positionH>
                  <wp:positionV relativeFrom="paragraph">
                    <wp:posOffset>468630</wp:posOffset>
                  </wp:positionV>
                  <wp:extent cx="1721485" cy="889635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Queijo Derretid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tipo Salgada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 e aveia em floco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Integral de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896225</wp:posOffset>
            </wp:positionH>
            <wp:positionV relativeFrom="paragraph">
              <wp:posOffset>5080</wp:posOffset>
            </wp:positionV>
            <wp:extent cx="1456055" cy="4997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43"/>
        <w:gridCol w:w="2443"/>
        <w:gridCol w:w="2587"/>
        <w:gridCol w:w="2362"/>
        <w:gridCol w:w="3004"/>
      </w:tblGrid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NOVEMBRO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1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Queijo Derretid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Pão de Ló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Moída com Bat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eito de Frango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len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alada d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44450</wp:posOffset>
                  </wp:positionH>
                  <wp:positionV relativeFrom="paragraph">
                    <wp:posOffset>506730</wp:posOffset>
                  </wp:positionV>
                  <wp:extent cx="1403350" cy="725170"/>
                  <wp:effectExtent l="0" t="0" r="0" b="0"/>
                  <wp:wrapSquare wrapText="bothSides"/>
                  <wp:docPr id="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Mexido com Espinaf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enne ao Molho de Carne em Is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Queijo Derretid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Pão de Ló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</w:tr>
    </w:tbl>
    <w:p>
      <w:pPr>
        <w:pStyle w:val="Normal"/>
        <w:jc w:val="right"/>
        <w:rPr>
          <w:rFonts w:ascii="Arial" w:hAnsi="Arial" w:cs="Arial"/>
          <w:b w:val="false"/>
          <w:b w:val="false"/>
          <w:szCs w:val="22"/>
          <w:lang w:val="en-US" w:eastAsia="en-US"/>
        </w:rPr>
      </w:pPr>
      <w:r>
        <w:rPr>
          <w:rFonts w:cs="Arial" w:ascii="Arial" w:hAnsi="Arial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48625</wp:posOffset>
            </wp:positionH>
            <wp:positionV relativeFrom="paragraph">
              <wp:posOffset>86360</wp:posOffset>
            </wp:positionV>
            <wp:extent cx="1456055" cy="4997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43"/>
        <w:gridCol w:w="2443"/>
        <w:gridCol w:w="2587"/>
        <w:gridCol w:w="2672"/>
        <w:gridCol w:w="2694"/>
      </w:tblGrid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NOVEMBRO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/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/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/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/1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Queijo Derretid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tipo Maisena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 e maç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Ovo Mex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uco Natural de Maracujá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Mex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Verme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strogonoffe de Carn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anc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Suín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 Preto com Linguiça Calabre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Laranj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eito de Frango Desfiado Refog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de Forno (queijo muçarela, presunto e ervilh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Beterraba Cozi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rafuso Integral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Queijo Derretid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tipo Maisena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 e maç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Ovo Mex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uco Natural de Maracujá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  <w:lang w:val="en-US" w:eastAsia="en-US"/>
        </w:rPr>
      </w:pPr>
      <w:r>
        <w:rPr>
          <w:rFonts w:cs="Arial" w:ascii="Arial" w:hAnsi="Arial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48625</wp:posOffset>
            </wp:positionH>
            <wp:positionV relativeFrom="paragraph">
              <wp:posOffset>13970</wp:posOffset>
            </wp:positionV>
            <wp:extent cx="1456055" cy="4997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3:00Z</dcterms:created>
  <dc:creator>SecEdu_Celia</dc:creator>
  <dc:description/>
  <cp:keywords/>
  <dc:language>en-US</dc:language>
  <cp:lastModifiedBy>jocyane cola collete</cp:lastModifiedBy>
  <cp:lastPrinted>2024-11-06T09:13:00Z</cp:lastPrinted>
  <dcterms:modified xsi:type="dcterms:W3CDTF">2024-11-06T12:39:00Z</dcterms:modified>
  <cp:revision>4</cp:revision>
  <dc:subject/>
  <dc:title/>
</cp:coreProperties>
</file>