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NOVEMV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Frango Desfiado (farinha de trigo, fermento em pó, óleo, leite, ovos, frango desfiado, cebola, tomate, alho, cenoura rala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/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/1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aveia em floc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/ Macar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217170</wp:posOffset>
                  </wp:positionV>
                  <wp:extent cx="1721485" cy="88963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i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Integral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Laranj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NOVEMV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3495</wp:posOffset>
                  </wp:positionH>
                  <wp:positionV relativeFrom="paragraph">
                    <wp:posOffset>172085</wp:posOffset>
                  </wp:positionV>
                  <wp:extent cx="1403350" cy="72517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ni Pão de Queij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5595</wp:posOffset>
            </wp:positionH>
            <wp:positionV relativeFrom="paragraph">
              <wp:posOffset>4381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NOVEMV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Pre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Integral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50810</wp:posOffset>
            </wp:positionH>
            <wp:positionV relativeFrom="paragraph">
              <wp:posOffset>38735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0:00Z</dcterms:created>
  <dc:creator>SecEdu_Celia</dc:creator>
  <dc:description/>
  <cp:keywords/>
  <dc:language>en-US</dc:language>
  <cp:lastModifiedBy>jocyane cola collete</cp:lastModifiedBy>
  <cp:lastPrinted>2024-10-30T08:29:00Z</cp:lastPrinted>
  <dcterms:modified xsi:type="dcterms:W3CDTF">2024-11-06T13:04:00Z</dcterms:modified>
  <cp:revision>5</cp:revision>
  <dc:subject/>
  <dc:title/>
</cp:coreProperties>
</file>