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5"/>
        <w:gridCol w:w="2435"/>
        <w:gridCol w:w="2531"/>
        <w:gridCol w:w="2440"/>
        <w:gridCol w:w="3000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1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476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Abacax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50"/>
        <w:gridCol w:w="2338"/>
        <w:gridCol w:w="2687"/>
        <w:gridCol w:w="2421"/>
        <w:gridCol w:w="297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/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/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11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Abacaxi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sz w:val="21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14300</wp:posOffset>
                  </wp:positionV>
                  <wp:extent cx="1721485" cy="889635"/>
                  <wp:effectExtent l="0" t="0" r="0" b="0"/>
                  <wp:wrapSquare wrapText="bothSides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370"/>
        <w:gridCol w:w="2370"/>
        <w:gridCol w:w="2933"/>
        <w:gridCol w:w="2370"/>
        <w:gridCol w:w="2896"/>
      </w:tblGrid>
      <w:tr>
        <w:trPr/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/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/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/11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9525</wp:posOffset>
                  </wp:positionH>
                  <wp:positionV relativeFrom="paragraph">
                    <wp:posOffset>186055</wp:posOffset>
                  </wp:positionV>
                  <wp:extent cx="1721485" cy="889635"/>
                  <wp:effectExtent l="0" t="0" r="0" b="0"/>
                  <wp:wrapSquare wrapText="bothSides"/>
                  <wp:docPr id="5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Abacaxi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anci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NOV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/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/1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11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Abacaxi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Laranj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Fórmulas Láctea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na Lis Santos da Silva: Leite Itambé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Heythor Gabryel Aquino Barreto: Aptami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João Manoel de Souza Araújo Moura: Nan Soy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João Vitor dos Santos: Nestogen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elissa Silva Machado: Aptamil S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arina Moura Neiva de Araújo: Aptanutri com Aveia</w:t>
      </w:r>
    </w:p>
    <w:p>
      <w:pPr>
        <w:pStyle w:val="Normal"/>
        <w:jc w:val="both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98180</wp:posOffset>
            </wp:positionH>
            <wp:positionV relativeFrom="paragraph">
              <wp:posOffset>81915</wp:posOffset>
            </wp:positionV>
            <wp:extent cx="1148715" cy="3943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19"/>
          <w:szCs w:val="19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ind w:left="709" w:firstLine="709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utricionista CRN3: 23813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3:00Z</dcterms:created>
  <dc:creator>SecEdu_Celia</dc:creator>
  <dc:description/>
  <cp:keywords/>
  <dc:language>en-US</dc:language>
  <cp:lastModifiedBy>jocyane cola collete</cp:lastModifiedBy>
  <cp:lastPrinted>2023-10-24T09:21:00Z</cp:lastPrinted>
  <dcterms:modified xsi:type="dcterms:W3CDTF">2024-11-06T12:54:00Z</dcterms:modified>
  <cp:revision>3</cp:revision>
  <dc:subject/>
  <dc:title/>
</cp:coreProperties>
</file>