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70"/>
        <w:gridCol w:w="2516"/>
        <w:gridCol w:w="2607"/>
        <w:gridCol w:w="2696"/>
        <w:gridCol w:w="295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 – 15:50h (3º, 4º e 5º Ano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com Açafrã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Agri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1240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51"/>
        <w:gridCol w:w="2451"/>
        <w:gridCol w:w="2533"/>
        <w:gridCol w:w="2377"/>
        <w:gridCol w:w="3016"/>
      </w:tblGrid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olo Caseiro de Fubá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ç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Natural de Maracujá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  <w:br/>
              <w:t>Arroz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Desossada em Molho com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arne Suín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Salsic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Mista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olo Caseiro de Fubá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ç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Natural de Maracujá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0478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8860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362"/>
        <w:gridCol w:w="300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Formigu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inguiça Calabres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ilé de Peito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rê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Pepin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de Carne Moída (carne moída, cenoura ralada, cebola, queijo mussarela, farinha de trig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em Cub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Formigu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2405</wp:posOffset>
            </wp:positionH>
            <wp:positionV relativeFrom="paragraph">
              <wp:posOffset>132080</wp:posOffset>
            </wp:positionV>
            <wp:extent cx="1456055" cy="499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  <w:gridCol w:w="2551"/>
        <w:gridCol w:w="269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FAIXA ETÁRIA: 06 A 10 ANOS (FUNDAMENTAL I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Natural de Erva Cidr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sabor Chocol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polpa de frutas vermelh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Francês com Patê Caseiro de Frango </w:t>
            </w:r>
            <w:r>
              <w:rPr>
                <w:rFonts w:cs="Calibri" w:ascii="Calibri" w:hAnsi="Calibri"/>
                <w:b w:val="false"/>
                <w:szCs w:val="22"/>
              </w:rPr>
              <w:t>(frango desfiado e requeijão cremoso caseiro)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de Acero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arofa de Carne Moída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melete (queijo muçarela, cenoura ralada,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Desfiado Refog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à Grega (cenoura ralada, vagem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ife de Panela com Tomate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Macarrão tipo Parafuso Integral ao molho de Carne Moí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Natural de Erva Cidr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sabor Chocol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polpa de frutas vermelh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Francês com Patê Caseiro de Frango </w:t>
            </w:r>
            <w:r>
              <w:rPr>
                <w:rFonts w:cs="Calibri" w:ascii="Calibri" w:hAnsi="Calibri"/>
                <w:b w:val="false"/>
                <w:szCs w:val="22"/>
              </w:rPr>
              <w:t>(frango desfiado e requeijão cremoso caseiro)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de Acerol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39405</wp:posOffset>
            </wp:positionH>
            <wp:positionV relativeFrom="paragraph">
              <wp:posOffset>84455</wp:posOffset>
            </wp:positionV>
            <wp:extent cx="1456055" cy="499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  <w:gridCol w:w="2551"/>
        <w:gridCol w:w="269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AIXA ETÁRIA: 06 A 10 ANOS (FUNDAMENTAL I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na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Cozido com Molho de Tomate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arne Suín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ndioc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e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Goia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Macarrão tipo Parafuso Integral ao molho de Peito de Frang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Pepino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na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87005</wp:posOffset>
            </wp:positionH>
            <wp:positionV relativeFrom="paragraph">
              <wp:posOffset>25400</wp:posOffset>
            </wp:positionV>
            <wp:extent cx="1456055" cy="4997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1:00Z</dcterms:created>
  <dc:creator>SecEdu_Celia</dc:creator>
  <dc:description/>
  <cp:keywords/>
  <dc:language>en-US</dc:language>
  <cp:lastModifiedBy>User</cp:lastModifiedBy>
  <cp:lastPrinted>2024-07-24T10:40:00Z</cp:lastPrinted>
  <dcterms:modified xsi:type="dcterms:W3CDTF">2024-07-25T12:38:00Z</dcterms:modified>
  <cp:revision>5</cp:revision>
  <dc:subject/>
  <dc:title/>
</cp:coreProperties>
</file>