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4"/>
        <w:gridCol w:w="2434"/>
        <w:gridCol w:w="2532"/>
        <w:gridCol w:w="2441"/>
        <w:gridCol w:w="300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1/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/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mam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Cubo com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com Lentilh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dre Nosso ao molho de Peito de Frango Desfiad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Rep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</w:tr>
      <w:tr>
        <w:trPr>
          <w:trHeight w:val="516" w:hRule="atLeast"/>
        </w:trPr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ê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46060</wp:posOffset>
            </wp:positionH>
            <wp:positionV relativeFrom="paragraph">
              <wp:posOffset>160020</wp:posOffset>
            </wp:positionV>
            <wp:extent cx="1292225" cy="4432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3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5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6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7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8/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9/0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banana e ave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arofa de Carne Moída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eito de Frango em Molho com Grão de Bic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Pepin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arne Suín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 Pret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inha de Frango Assa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Beterraba Cozi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arafuso ao Molho de Carne em Is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Mista de Folha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szCs w:val="24"/>
              </w:rPr>
              <w:t>Mamão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762240</wp:posOffset>
            </wp:positionH>
            <wp:positionV relativeFrom="paragraph">
              <wp:posOffset>11430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2452"/>
        <w:gridCol w:w="2452"/>
        <w:gridCol w:w="2469"/>
        <w:gridCol w:w="2448"/>
        <w:gridCol w:w="3011"/>
      </w:tblGrid>
      <w:tr>
        <w:trPr/>
        <w:tc>
          <w:tcPr>
            <w:tcW w:w="5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/0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/0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/0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/08</w:t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Leite com Cacau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goiab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Queijo Derretido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Ovo Mexido com Gergeli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oxa e Sobrecoxa Desossada Assada com Batata Inglesa e Batata Do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Salada de Pepin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Carne em Isc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à Grega (cenoura ralada, vagem e milho)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ão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Estrogonoffe de Frang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Cheiro Verd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carrão tipo Penne ao Molho de Carne Moíd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Uva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ancia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783195</wp:posOffset>
            </wp:positionH>
            <wp:positionV relativeFrom="paragraph">
              <wp:posOffset>117475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/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3/0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Natural de Erva Cid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Tilápia Assado com batat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esfiado com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s de Pan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rafuso Integral ao molho de Peito de Frang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Pepino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795895</wp:posOffset>
            </wp:positionH>
            <wp:positionV relativeFrom="paragraph">
              <wp:posOffset>76200</wp:posOffset>
            </wp:positionV>
            <wp:extent cx="1456055" cy="49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609"/>
        <w:gridCol w:w="2835"/>
        <w:gridCol w:w="2410"/>
        <w:gridCol w:w="2693"/>
        <w:gridCol w:w="2552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RDÁPIO: PRÉ ESCOL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FAIXA ETÁRIA: 4 A 6 ANOS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Cs w:val="22"/>
              </w:rPr>
              <w:t>PERÍODO: PARCIAL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FEIÇÃO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ª FEI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º FEI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ª F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ª F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ª FEIR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otal de Alunos: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anhã: 3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rde: 3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6/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/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8/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9/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0/08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sjeju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:40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de Leite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de Leite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há Natural de Erva Cidrei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Pão Francês com Manteiga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Vitamina: leite com polpa de frutas vermelh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ão Francês com Manteig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eite com Cacau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:00 – 10:20h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enda da Tarde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:30 – 15:5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Moída ao Molh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olenta</w:t>
              <w:br/>
              <w:t xml:space="preserve">Arroz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fac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Abacax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ilé de Tilápia Assado com batat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huchu com Ovos</w:t>
            </w:r>
          </w:p>
          <w:p>
            <w:pPr>
              <w:pStyle w:val="Normal"/>
              <w:jc w:val="both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ç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rango Desfiado com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Feij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lmei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elanci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Carne em Iscas de Pane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Purê de Batat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rroz com Açafrão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Cenoura com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Mam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 xml:space="preserve">Macarrão tipo Parafuso Integral ao molho de Peito de Frango 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alada de Acelga com Pepino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Sobremesa: Banana Nanica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che da Zona Rural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:40h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Banana Nan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Abacax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elã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Lar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Maçã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Cardápio sujeito a alteração devido á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818755</wp:posOffset>
            </wp:positionH>
            <wp:positionV relativeFrom="paragraph">
              <wp:posOffset>170180</wp:posOffset>
            </wp:positionV>
            <wp:extent cx="1456055" cy="499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31:00Z</dcterms:created>
  <dc:creator>SecEdu_Celia</dc:creator>
  <dc:description/>
  <cp:keywords/>
  <dc:language>en-US</dc:language>
  <cp:lastModifiedBy>User</cp:lastModifiedBy>
  <cp:lastPrinted>2024-06-05T10:09:00Z</cp:lastPrinted>
  <dcterms:modified xsi:type="dcterms:W3CDTF">2024-07-29T12:49:00Z</dcterms:modified>
  <cp:revision>3</cp:revision>
  <dc:subject/>
  <dc:title/>
</cp:coreProperties>
</file>